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日矿富士精密加工有限公司</w:t>
      </w:r>
    </w:p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年产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zh-CN"/>
        </w:rPr>
        <w:t>21000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千米电子连接器端子电镀流水线建设项目”</w:t>
      </w:r>
    </w:p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（第三阶段：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zh-CN"/>
        </w:rPr>
        <w:t>5#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镀镍、金生产线与废水零排放设施）</w:t>
      </w:r>
    </w:p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日矿富士精密加工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以下简称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我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羲和检测服务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我公司“年产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1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千米电子连接器端子电镀流水线建设项目（第三阶段：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#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镀镍、金生产线与废水零排放设施）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进行了竣工环境保护验收监测。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，我公司主持召开了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日矿富士精密加工有限公司“年产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1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千米电子连接器端子电镀流水线建设项目”（第三阶段：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#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镀镍、金生产线与废水零排放设施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环保验收工作会议。参加会议的有建设单位、验收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咨询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单位、技术专家等代表。根据验收监测报告结论与会议讨论结果，我公司形成如下自主验收意见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Normal"/>
        <w:spacing w:lineRule="auto" w:line="336"/>
        <w:ind w:firstLine="480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无锡日矿富士精密加工有限公司（以下简称日矿富士）成立于是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006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月，是世界五百强企业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JX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日矿日石金属株式会社全资控股企业，主要从事新型电子元器件的研制、开发、生产，进行不锈钢带、铝带、镍带和铜带的镀镍、镀锡、镀金加工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本公司地处无锡市惠山区洛社镇杨市表面科技工业园，占地面积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12960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平方米，绿化面积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4536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平方米。生产实施三班两倒制，每年工作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300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天，现有员工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人，其中技术人员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本公司于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007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年委托无锡市环境科学研究所编制了《电子连接器端子电镀流水线项目环境影响报告表》（附工程分析和污染防治专项），并于同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月通过无锡市环境保护局审批，该项目共设置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条电镀线，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1#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镀镍、锡（金）生产线、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#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镀镍、锡（金）生产线、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3#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镀镍、锡（金）生产线、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4#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镀镍生产线、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5#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镀镍、金生产线。一阶段（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、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#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电镀线，均为镀镍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金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锡线）于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010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月通过了环保竣工验收；二阶段于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月（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、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4#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电镀线）通过无锡市环境保护局环保竣工验收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本项目阶段验收具体情况见下表：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94"/>
        <w:gridCol w:w="1107"/>
        <w:gridCol w:w="2205"/>
        <w:gridCol w:w="1160"/>
        <w:gridCol w:w="1539"/>
      </w:tblGrid>
      <w:tr>
        <w:trPr>
          <w:trHeight w:val="693" w:hRule="atLeast"/>
        </w:trPr>
        <w:tc>
          <w:tcPr>
            <w:tcW w:w="1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环评项目名称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审批时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审批部门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验收情况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验收部门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验收时间</w:t>
            </w:r>
          </w:p>
        </w:tc>
      </w:tr>
      <w:tr>
        <w:trPr>
          <w:trHeight w:val="1201" w:hRule="atLeast"/>
        </w:trPr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产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1000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千米电子连接器端子电镀流水线建设项目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07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锡环表复【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07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】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15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锡市环境保护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第一阶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镀镍、锡（金）生产线、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镀镍、锡（金）生产线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锡市环境保护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0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第二阶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#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镀镍、锡（金）生产线、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#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镀镍生产线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锡市环境保护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锡环管验【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】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）</w:t>
            </w:r>
          </w:p>
        </w:tc>
      </w:tr>
      <w:tr>
        <w:trPr>
          <w:trHeight w:val="87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第三阶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#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镀镍、金生产线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auto" w:line="336"/>
        <w:ind w:firstLine="480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由于企业在多轮环保整治中不断提升工艺装备、污染防治技术水平。企业于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月委托江苏省生态环境评估中心编制环境保护现状评价报告（备案号：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019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号）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（第三阶段）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于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整体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竣工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本项目（第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阶段）调试时间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02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02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日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全厂实际生产能力为：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镀镍加工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1000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千米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年、镀金加工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18300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千米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年、镀锡加工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700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千米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年。实际建设与环评设计一致，现状评价报告中的镀银线已全部拆除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全厂占地面积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12960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平方米，实际总投资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73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万元，其中实际环保投资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15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15.8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全厂共有员工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人，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每天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小时生产，年生产天数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300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天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，厂内不设食堂、住宿和浴室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《无锡日矿富士精密加工有限公司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年产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1000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千米电子连接器端子电镀流水线建设项目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环境影响报告表》（无锡市环境科学研究所，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007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月）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中“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5#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镀镍、金生产线”与“废水零排放设施”。</w:t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ascii="Times New Roman" w:hAnsi="Times New Roman" w:eastAsia="黑体" w:cs="黑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建设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实际建设后较环评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变动内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总结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如下：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项目规模变动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评设计：镀镍加工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10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千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、镀金加工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83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千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、镀锡加工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7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千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现状评价：镀镍加工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10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千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、镀金加工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83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千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、镀锡加工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7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千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、镀银加工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2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千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实际建设：镀镍加工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10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千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、镀金加工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83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千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、镀锡加工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7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千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实际建设与环评设计一致，现状评价报告中的镀银线已全部拆除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不属于电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能力增加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0%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及以上的情况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生产设备变动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实际建设后生产设备设备发生以下变动：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5#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电镀线由现状评价报告中的“镀镍、银生产线”，现状评价报告中的镀银线已全部拆除，恢复为原环评中的“镀镍、金生产线”。实际生产设备为镀金槽、镀金水洗槽，与项目原环评设计保持一致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不属于主镀槽规格增大或数量增加导致电镀生产能力增大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0%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及以上的情况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生产工艺变动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实际建设后生产工艺发生以下变动：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5#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电镀线由现状评价报告中的“镀镍、银生产线”，恢复为原环评中的“镀镍、金生产线”，现状评价报告中的镀银线已全部拆除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不属于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镀种类型变化，导致新增污染物或污染物排放量增加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情况。不属于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主要生产工艺变化；主要原辅材料变化导致新增污染物或污染物排放量增加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、污染防治措施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变动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废气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污染防治措施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变动：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实际建设后废气污染防治措施与现状评价一致，由环评设计的“脱脂过程产生的碱洗废气、酸洗工程产生硫酸雾、氯化氢经专用酸碱废气管道，由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米高排气筒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排放。含氰废气经专用含氰废气管道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喷淋塔处理，由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米高排气筒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FQ0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排放。”提升为“脱脂过程产生的碱洗废气、酸洗工程产生硫酸雾、氯化氢经专用酸碱废气管道通过三级碱液喷淋塔处理，由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米高排气筒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排放。含氰废气经专用含氰废气管道通过三级碱液喷淋塔处理，由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米高排气筒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FQ0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排放。”新增废气处理设施后废气污染物排量放减少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废水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污染防治措施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变动：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原环评设计：厂内所有生产废水排入园区污水处理厂处理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实际建设情况与现状评估报告一致。实际建设情况：厂内所有生产废水经厂内废水处理设施处理后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00%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回用于生产，废水零排放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固废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污染防治措施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变动：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实际建设后供应商包装规格变化，以及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#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线开始投入使用，导致废包装容器、废包装桶产生量增加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为进一步提高产品质量，槽液更换频次增加，以及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#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线开始投入使用，导致废酸液、废碱液产生量增加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>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#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线开始投入使用，导致电镀污泥产生量增加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④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现状评价报告未评价蒸发残渣，实际废水零排放处理设施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MVR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蒸发系统会产生蒸发残渣。</w:t>
      </w:r>
    </w:p>
    <w:p>
      <w:pPr>
        <w:pStyle w:val="Normal"/>
        <w:spacing w:lineRule="auto" w:line="360"/>
        <w:ind w:left="0" w:firstLine="480"/>
        <w:jc w:val="both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⑤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现改为使用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LED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灯，不再产生废含汞荧光灯管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危废管理计划已通过备案。以上危险废物均委托有资质单位处置，所有固体废物零排放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项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变动后未导致新增污染因子或污染物排放量、范围或强度的增加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。经逐条对照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《环保部印发</w:t>
      </w: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14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行业建设项目重大变动清单（电镀建设项目重大变动清单）》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文件要求，建设项目存在变动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但不属于重大变动，纳入竣工环境保护验收管理。</w:t>
      </w:r>
    </w:p>
    <w:p>
      <w:pPr>
        <w:pStyle w:val="Normal"/>
        <w:spacing w:lineRule="auto" w:line="360"/>
        <w:ind w:firstLine="480"/>
        <w:rPr>
          <w:rFonts w:eastAsia="黑体" w:cs="黑体"/>
          <w:b/>
          <w:b/>
          <w:bCs/>
          <w:sz w:val="24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同时企业根据厂内实际建设情况于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019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委托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江苏省生态环境评估中心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编制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了《无锡日矿富士精密加工有限公司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环境保护现状评价报告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》（备案号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019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019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号）。</w:t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  <w:r>
        <w:br w:type="page"/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本项目已实施</w:t>
      </w:r>
      <w:r>
        <w:rPr>
          <w:rFonts w:cs="Times New Roman" w:eastAsia="Times New Roman"/>
          <w:bCs/>
          <w:color w:val="000000"/>
          <w:sz w:val="24"/>
          <w:szCs w:val="24"/>
          <w:lang w:val="en-US" w:eastAsia="zh-CN"/>
        </w:rPr>
        <w:t>“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雨污分流</w:t>
      </w:r>
      <w:r>
        <w:rPr>
          <w:rFonts w:cs="Times New Roman" w:eastAsia="Times New Roman"/>
          <w:bCs/>
          <w:color w:val="000000"/>
          <w:sz w:val="24"/>
          <w:szCs w:val="24"/>
          <w:lang w:val="en-US" w:eastAsia="zh-CN"/>
        </w:rPr>
        <w:t>”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。生产废水经厂内废水处理设施处理后全部回用于生产，生产废水零排放。生活污水经化粪池处理后接入污水管网，由永达污水处理厂处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本项目实际建设后，脱脂过程产生的碱洗废气、酸洗工程产生硫酸雾、氯化氢经专用酸碱废气管道通过三级碱液喷淋塔处理，由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5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米高排气筒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FQ01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排放。含氰废气经专用含氰废气管道通过三级碱液喷淋塔处理，由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5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米高排气筒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FQ02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排放。</w:t>
      </w:r>
    </w:p>
    <w:p>
      <w:pPr>
        <w:pStyle w:val="Normal"/>
        <w:ind w:firstLine="480"/>
        <w:rPr>
          <w:lang w:val="en-US" w:eastAsia="zh-CN"/>
        </w:rPr>
      </w:pP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未被捕集到的废气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在车间内无组织排放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本项目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主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要噪声源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空压机、风机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设备工作噪声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建设单位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已合理布置厂区总平面布局，并采取车间、厂房墙壁隔音、距离衰减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等综合治理措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产生的危险废物：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废含氰棉芯委托苏州同和资源综合利用有限公司处置；废加热管、废磁力泵、废酸棉芯、废抹布、手套、废包装容器、废水活性炭反渗透膜、废机油委托常州大维环境科技有限公司处置；电镀污泥委托江苏苏中再生资源科技有限公司、泰兴市申联环保科技有限公司处置；废酸液、废碱液委托镇江市和云工业废水处置有限公司处置；废包装桶委托常州市禾合环保科技有限公司处置；蒸发残渣委托委托江苏苏中再生资源科技有限公司处置。废含汞荧光灯管现改为使用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LED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灯，不再产生废含汞荧光灯管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产生的一般废物有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废包装外袋、废原材料，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外售物资回收单位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卫清运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排放口、</w:t>
      </w:r>
      <w:r>
        <w:rPr>
          <w:rFonts w:ascii="Times New Roman" w:hAnsi="Times New Roman" w:cs="Times New Roman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日矿富士精密加工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</w:t>
      </w:r>
      <w:r>
        <w:rPr>
          <w:rFonts w:eastAsia="宋体" w:cs="Times New Roman"/>
          <w:sz w:val="24"/>
          <w:szCs w:val="24"/>
          <w:lang w:val="en-US" w:eastAsia="zh-CN"/>
        </w:rPr>
        <w:t>21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千米电子连接器端子电镀流水线建设项目（第三阶段：</w:t>
      </w:r>
      <w:r>
        <w:rPr>
          <w:rFonts w:eastAsia="宋体" w:cs="Times New Roman"/>
          <w:sz w:val="24"/>
          <w:szCs w:val="24"/>
          <w:lang w:val="en-US" w:eastAsia="zh-CN"/>
        </w:rPr>
        <w:t>5#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镀镍、金生产线与废水零排放设施）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pH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 8978-1996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/T 31962-2015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中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B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等级标准限值要求。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镍、铜、氰化物均未检出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废水回用处理设施出口中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pH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值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悬浮物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化学需氧量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硫酸盐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溶解性固体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总硬度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总碱度日均浓度值均符合《城市污水再生利用</w:t>
      </w:r>
      <w:r>
        <w:rPr>
          <w:rFonts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工业用水水质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/T19923-2005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中标准限值要求，总氰化物、总镍日均浓度值均符合《城镇污水处理厂污染物排放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18918-2002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）中表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监测结果表明：验收监测期间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，排气筒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FQ01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中硫酸雾、氯化氢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排放浓度与排放速率符合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《电镀污染物排放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21900-2008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中排放标准限值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要求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。排气筒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FQ02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中氰化氢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排放浓度与排放速率符合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《电镀污染物排放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21900-2008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中排放标准限值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要求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厂界无组织硫酸雾、氯化氢、氰化氢排放浓度符合《大气污染物综合排放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16297-1996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中无组织排放监控浓度限值要求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以上监测结果表明</w:t>
      </w:r>
      <w:r>
        <w:rPr>
          <w:rFonts w:ascii="Times New Roman" w:hAnsi="Times New Roman" w:cs="Times New Roman" w:eastAsia="宋体"/>
          <w:bCs/>
          <w:sz w:val="24"/>
          <w:szCs w:val="24"/>
        </w:rPr>
        <w:t>：验收监测期间，本项目厂界噪声检测点昼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间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、夜间</w:t>
      </w:r>
      <w:r>
        <w:rPr>
          <w:rFonts w:ascii="Times New Roman" w:hAnsi="Times New Roman" w:cs="Times New Roman" w:eastAsia="宋体"/>
          <w:bCs/>
          <w:sz w:val="24"/>
          <w:szCs w:val="24"/>
        </w:rPr>
        <w:t>等效声级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均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符合</w:t>
      </w:r>
      <w:r>
        <w:rPr>
          <w:rFonts w:ascii="Times New Roman" w:hAnsi="Times New Roman" w:cs="Times New Roman" w:eastAsia="宋体"/>
          <w:bCs/>
          <w:sz w:val="24"/>
          <w:szCs w:val="24"/>
        </w:rPr>
        <w:t>《工业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业厂界环境噪声排放标准》（</w:t>
      </w:r>
      <w:r>
        <w:rPr>
          <w:rFonts w:eastAsia="宋体" w:cs="Times New Roman"/>
          <w:bCs/>
          <w:color w:val="000000"/>
          <w:sz w:val="24"/>
          <w:szCs w:val="24"/>
        </w:rPr>
        <w:t>GB12348-2008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）表</w:t>
      </w:r>
      <w:r>
        <w:rPr>
          <w:rFonts w:eastAsia="宋体" w:cs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中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标准限值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要求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总量控制结论</w:t>
      </w:r>
    </w:p>
    <w:p>
      <w:pPr>
        <w:pStyle w:val="2"/>
        <w:spacing w:lineRule="auto" w:line="360" w:before="0" w:after="0"/>
        <w:ind w:left="0" w:firstLine="480"/>
        <w:rPr>
          <w:rFonts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cs="Times New Roman" w:eastAsia="宋体"/>
          <w:sz w:val="24"/>
          <w:szCs w:val="24"/>
          <w:lang w:eastAsia="zh-CN"/>
        </w:rPr>
        <w:t>全厂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生活污水接管水量符合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无锡日矿富士精密加工有限公司“年产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1000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千米电子连接器端子电镀流水线建设项目”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环境影响报告表的审批意见》（无锡市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环境保护局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，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锡环表复【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07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15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号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，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07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2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9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中考核要求。</w:t>
      </w:r>
    </w:p>
    <w:p>
      <w:pPr>
        <w:pStyle w:val="2"/>
        <w:spacing w:lineRule="auto" w:line="360" w:before="0" w:after="0"/>
        <w:ind w:left="0" w:firstLine="480"/>
        <w:rPr>
          <w:rFonts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全厂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废水污染物接管量、废水污染物最终排放量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均符合《无锡日矿富士精密加工有限公司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环境保护现状评价报告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》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9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2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，备案号：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19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019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号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中废水排放总量考核要求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全厂有组织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废气污染物排放总量均符合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《无锡日矿富士精密加工有限公司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环境保护现状评价报告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》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9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2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，备案号：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19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019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号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）中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废气排放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总量考核要求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</w:t>
      </w:r>
      <w:r>
        <w:rPr>
          <w:rFonts w:eastAsia="宋体" w:cs="Times New Roman"/>
          <w:sz w:val="24"/>
          <w:szCs w:val="24"/>
          <w:lang w:val="en-US" w:eastAsia="zh-CN"/>
        </w:rPr>
        <w:t>21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千米电子连接器端子电镀流水线建设项目（第三阶段：</w:t>
      </w:r>
      <w:r>
        <w:rPr>
          <w:rFonts w:eastAsia="宋体" w:cs="Times New Roman"/>
          <w:sz w:val="24"/>
          <w:szCs w:val="24"/>
          <w:lang w:val="en-US" w:eastAsia="zh-CN"/>
        </w:rPr>
        <w:t>5#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镀镍、金生产线与废水零排放设施）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日矿富士精密加工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</w:t>
      </w:r>
      <w:r>
        <w:rPr>
          <w:rFonts w:eastAsia="宋体" w:cs="Times New Roman"/>
          <w:sz w:val="24"/>
          <w:szCs w:val="24"/>
          <w:lang w:val="en-US" w:eastAsia="zh-CN"/>
        </w:rPr>
        <w:t>21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千米电子连接器端子电镀流水线建设项目（第三阶段：</w:t>
      </w:r>
      <w:r>
        <w:rPr>
          <w:rFonts w:eastAsia="宋体" w:cs="Times New Roman"/>
          <w:sz w:val="24"/>
          <w:szCs w:val="24"/>
          <w:lang w:val="en-US" w:eastAsia="zh-CN"/>
        </w:rPr>
        <w:t>5#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镀镍、金生产线与废水零排放设施）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315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日矿富士精密加工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b1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21-09-16T15:50:00Z</cp:lastPrinted>
  <dcterms:modified xsi:type="dcterms:W3CDTF">2021-09-22T03:0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0938</vt:lpwstr>
  </property>
</Properties>
</file>